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ЭКСКУРСИОННОЕ ПРЕДЛОЖЕНИЕ НА СЕЗОН ЛЕТО 2019 ГОДА</w:t>
      </w:r>
    </w:p>
    <w:tbl>
      <w:tblPr>
        <w:tblW w:w="16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8987"/>
        <w:gridCol w:w="3342"/>
      </w:tblGrid>
      <w:tr>
        <w:trPr>
          <w:trHeight w:val="35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родолжительность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Экскурс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тоимость</w:t>
            </w:r>
          </w:p>
        </w:tc>
      </w:tr>
      <w:tr>
        <w:trPr>
          <w:trHeight w:val="40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торник, четверг, 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правление из г.Петрозаводска на автобусе в 05.00/0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щение в город в 23.00/0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*суббота заезд в горный парк Рускеал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Экскурсионная поездка на о.Валаам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оезд на автобусе– г. Петрозаводск -г.Сортавала -г.Петрозаводск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езд на метеоре – Сортавала – Центральная усадьба – Никоновская бухта – г.Сортавал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Обзорная экскурсия по центральной усадьбе Валаам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Спасо - Преображенского мужского монастыря. Обед в трапезной</w:t>
            </w:r>
            <w:r>
              <w:rPr/>
              <w:t xml:space="preserve">. </w:t>
            </w:r>
            <w:r>
              <w:rPr>
                <w:b/>
                <w:i/>
              </w:rPr>
              <w:t>Посадка на теплоход и переезд в Никоновскую бухту.</w:t>
            </w:r>
            <w:r>
              <w:rPr/>
              <w:t xml:space="preserve"> Экскурсия по Гефсиманскому и Воскресенскому скита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09495" cy="14401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949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90445" cy="1401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0/6300</w:t>
              <w:br/>
            </w:r>
            <w:r>
              <w:rPr>
                <w:sz w:val="28"/>
                <w:szCs w:val="28"/>
              </w:rPr>
              <w:t>рублей/взрос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3 600/4300 </w:t>
            </w:r>
            <w:r>
              <w:rPr>
                <w:sz w:val="24"/>
                <w:szCs w:val="24"/>
              </w:rPr>
              <w:t>рублей/дети до 12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6 лет  1800 / 25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(с предоставлением места в автобусе и обедо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</w:tc>
      </w:tr>
      <w:tr>
        <w:trPr>
          <w:trHeight w:val="95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реда, Пятница*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правление из г.Петрозаводска на автобусе в 10.00/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озвращение в город 17.00/18.00</w:t>
              <w:br/>
              <w:t xml:space="preserve">* </w:t>
            </w:r>
            <w:r>
              <w:rPr>
                <w:sz w:val="28"/>
                <w:szCs w:val="28"/>
              </w:rPr>
              <w:t>пятница посещение вулкана Гирвас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Экскурсионная поездка – «Марциальные Воды» - Водопад «Кивач» - вулкан Гирвас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У Вас будет уникальная возможность попробовать в первом российском курорте </w:t>
            </w:r>
            <w:r>
              <w:rPr>
                <w:b/>
                <w:i/>
              </w:rPr>
              <w:t xml:space="preserve">«Марциальные Воды» </w:t>
            </w:r>
            <w:r>
              <w:rPr/>
              <w:t xml:space="preserve">- целебную воду из 3-х источников. </w:t>
            </w:r>
            <w:r>
              <w:rPr>
                <w:b/>
                <w:i/>
              </w:rPr>
              <w:t xml:space="preserve">Посещение водопада "Кивач" </w:t>
            </w:r>
            <w:r>
              <w:rPr/>
              <w:t xml:space="preserve">– одного из крупнейших равнинных водопадов Европы.  </w:t>
              <w:br/>
              <w:t>Древний вулкан Гирвас - это уникальная по своей красоте достопримечательность Карелии, окруженная густыми сосновыми бор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  <w:lang w:val="en-US" w:eastAsia="en-US"/>
              </w:rPr>
              <w:drawing>
                <wp:inline distT="0" distB="0" distL="0" distR="0">
                  <wp:extent cx="2209165" cy="145224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i/>
                <w:sz w:val="36"/>
                <w:szCs w:val="36"/>
                <w:u w:val="single"/>
                <w:lang w:val="en-US" w:eastAsia="en-US"/>
              </w:rPr>
              <w:t xml:space="preserve">    </w:t>
            </w:r>
            <w:r>
              <w:rPr>
                <w:i/>
                <w:sz w:val="36"/>
                <w:szCs w:val="36"/>
                <w:u w:val="single"/>
                <w:lang w:val="en-US" w:eastAsia="en-US"/>
              </w:rPr>
              <w:drawing>
                <wp:inline distT="0" distB="0" distL="0" distR="0">
                  <wp:extent cx="2316480" cy="143637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500</w:t>
            </w:r>
            <w:r>
              <w:rPr>
                <w:sz w:val="28"/>
                <w:szCs w:val="28"/>
              </w:rPr>
              <w:t xml:space="preserve"> рублей/взрос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ка школьникам, студентам, пенсионерам – 15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1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</w:tc>
      </w:tr>
      <w:tr>
        <w:trPr>
          <w:trHeight w:val="53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Вторник,Суббота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правление из г.Петрозаводска на автобусе в 9.00, возвращение в город 19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о субботам посещение совместно с островом Валаа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  <w:t>Экскурсионная поездка в горный парк «Рускеала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урсия по Рускеальскому Мраморному каньону - это единственный комплексный памятник природы и истории горного дела России и Финляндии, обустроенный в европейской части страны. Жемчужиной парка является знаменитый Мраморный каньон. Это заполненный естественными водами самый старый карьер открытой добычи камня. Отсюда были получены блоки для облицовки многих архитектурных творений Санкт – Петербурга, в том числе и величественного Исаакиевского собора.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 </w:t>
            </w:r>
            <w:r>
              <w:rPr/>
              <w:t xml:space="preserve">Рускеальские водопады - каскад Тохминских водопадов, места, где снимался кинофильм «А зори здесь тихие». Река Тохмайоки является одной из крупных водных артерий Северного Приладожья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392045" cy="1638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</w:t>
            </w:r>
            <w:r>
              <w:rPr/>
              <w:drawing>
                <wp:inline distT="0" distB="0" distL="0" distR="0">
                  <wp:extent cx="2438400" cy="16376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кидка детям до 14 лет – 3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95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Отправление из г.Петрозаводска на автобусе 0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озвращение в город в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6"/>
              <w:jc w:val="center"/>
              <w:outlineLvl w:val="0"/>
              <w:rPr/>
            </w:pPr>
            <w:r>
              <w:rPr>
                <w:b/>
                <w:i/>
                <w:sz w:val="30"/>
                <w:szCs w:val="30"/>
                <w:u w:val="single"/>
              </w:rPr>
              <w:t>Важеозерский Спасо - Преображенский мужской монастырь + Свято Троицкий мужской монастырь Александра Свир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6"/>
              <w:jc w:val="center"/>
              <w:outlineLvl w:val="0"/>
              <w:rPr/>
            </w:pPr>
            <w:r>
              <w:rPr/>
              <w:t xml:space="preserve">Экскурсия в Важеозерский монастырь - </w:t>
              <w:br/>
              <w:t xml:space="preserve">На территории монастыря действуют 2 храма (один – каменный, второй – деревянный), 2 часовни, источник со святой водой (где есть отдельная пристройка для обливания). </w:t>
              <w:br/>
              <w:t>Экскурсия в Свято-Троицкий мужской монастырь Александра Свирского - осмотр в сопровождении монахов Троицкого, Преображенского соборов, Звонницы, а также знакомство с историей создания монастыря и бытом монашеской жизни. Обед в кафе для палом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6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2408555" cy="1438275"/>
                  <wp:effectExtent l="0" t="0" r="0" b="0"/>
                  <wp:docPr id="7" name="2275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275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</w:t>
            </w:r>
            <w:r>
              <w:rPr/>
              <w:drawing>
                <wp:inline distT="0" distB="0" distL="0" distR="0">
                  <wp:extent cx="2506980" cy="1439545"/>
                  <wp:effectExtent l="0" t="0" r="0" b="0"/>
                  <wp:docPr id="8" name="47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7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2 690 рубле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а школьникам, студентам, пенсионерам – 1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Calibri" w:cs="Calibri"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Среда, Пятница, Суббот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Продолжительность 2 часа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>Автобусная обзорная экскурсия по Петрозаводску "Карельская столица"</w:t>
            </w:r>
            <w:r>
              <w:rPr>
                <w:rStyle w:val="Appleconvertedspace"/>
                <w:rFonts w:cs="Arial" w:ascii="Arial" w:hAnsi="Arial"/>
                <w:color w:val="393C4E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color w:val="393C4E"/>
                <w:sz w:val="21"/>
                <w:szCs w:val="21"/>
              </w:rPr>
              <w:br/>
            </w:r>
            <w:r>
              <w:rPr/>
              <w:t xml:space="preserve">Зеленый, уютный, чистый город, раскинувшийся вдоль Онежского озера.…История и современность, так удивительно сочетаются в облике Петрозаводска…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552700" cy="145415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45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  <w:r>
              <w:rPr/>
              <w:drawing>
                <wp:inline distT="0" distB="0" distL="0" distR="0">
                  <wp:extent cx="2735580" cy="14560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558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дка школьникам, студентам, пенсионерам – 5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6"/>
                <w:szCs w:val="36"/>
                <w:u w:val="single"/>
              </w:rPr>
            </w:pPr>
            <w:r>
              <w:rPr>
                <w:i/>
                <w:sz w:val="36"/>
                <w:szCs w:val="36"/>
                <w:u w:val="single"/>
              </w:rPr>
            </w:r>
          </w:p>
        </w:tc>
      </w:tr>
      <w:tr>
        <w:trPr>
          <w:trHeight w:val="95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6 часов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-х часовой сплав на рафтах по р.Шуя+ пик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рансфер от ж/д вокзала г. Петрозаводск</w:t>
            </w:r>
            <w:r>
              <w:rPr>
                <w:rFonts w:cs="Arial" w:ascii="Arial" w:hAnsi="Arial"/>
                <w:color w:val="393C4E"/>
                <w:sz w:val="21"/>
                <w:szCs w:val="21"/>
              </w:rPr>
              <w:t xml:space="preserve">. </w:t>
            </w:r>
            <w:r>
              <w:rPr/>
              <w:t>Прибытие на начало сплава – порог Юманишки (40 км от г. Петрозаводск). Деление на экипажи, экипировка, инструктаж по технике безопасности. Отправляемся в плавание. Шуя ждет наших приключений: м. Юманишки – пор. Кривой – пор. Большой Толли (2-3 к.с.), 3 км. Покатушки на пороге Большой Толли. Продолжение сплава. Пикник</w:t>
              <w:br/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316480" cy="12033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2407920" cy="12871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кидка детям – 5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 7 часов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Экскурсия на о Киж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скурсионная программа по музею-заповеднику Кижи с посещением Покровской церкви, осмотром уникального 22-главого Преображенского собора и других этнографических экспозиций. Демонстрация традиционных ремесел и колокольных звон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drawing>
                <wp:inline distT="0" distB="0" distL="0" distR="0">
                  <wp:extent cx="2401570" cy="134048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  <w:t xml:space="preserve">   </w:t>
            </w:r>
            <w:r>
              <w:rPr>
                <w:rFonts w:eastAsia="Calibri" w:cs="Calibri"/>
                <w:b/>
                <w:i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inline distT="0" distB="0" distL="0" distR="0">
                  <wp:extent cx="2360930" cy="134747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ти до 14 лет</w:t>
            </w:r>
            <w:r>
              <w:rPr>
                <w:b/>
                <w:sz w:val="24"/>
                <w:szCs w:val="24"/>
              </w:rPr>
              <w:t xml:space="preserve"> 2200 рублей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кидка школьникам и пенсионерам 200 рублей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br/>
              <w:t xml:space="preserve"> </w:t>
            </w:r>
          </w:p>
        </w:tc>
      </w:tr>
      <w:tr>
        <w:trPr>
          <w:trHeight w:val="95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 понедельникам еженедельно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Тур на Соловки 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 день:</w:t>
            </w:r>
            <w:r>
              <w:rPr/>
              <w:t xml:space="preserve"> Встреча с гидом. Отправление на комфортабельном автобусе в г.Кемь (470 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пути- Загородная Экскурсия в заповедник Кивач - старейший в России и первый в Карелии.  Во время экскурсии по заповеднику Вы увидите самый известный водопад Карелии - Кивач и дендрарий знаменитой карельской берез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ед в кафе г.Медвежьегорск.  Прибытие в Кемь, размещение в гостинице «Причал», расположенной на берегу Белого моря (гостиница эконом, номера с удобствам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2 день: </w:t>
            </w:r>
            <w:r>
              <w:rPr/>
              <w:t>Ранний подъем. Завтрак в кафе гостиницы. Отправление теплохода на Соловки. Переход по Белому морю (в пути 2 часа). Прибытие на остров. Экскурсия по Центральной усадьбе монастыря. Свободное время для самостоятельного обеда, приобретения сувениров, посещения магазинов.Экскурсия в Морской музей.Прогулка к Мысу лабиринтов на живописный берег Белого моря. Здесь вы сможете увидеть пляшущие березки и лабиринты из камней.Возвращение в Рабочеостровск, трансфер на ж/д вокзал. Окончание программ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день-среда (только завтра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втрак в кафе гостиницы. Освобождение номеров. Вещи можно оставить в камере хранения гостиницы. Автобусная </w:t>
            </w:r>
            <w:r>
              <w:rPr>
                <w:b/>
              </w:rPr>
              <w:t>экскурсия на Секирную гору</w:t>
            </w:r>
            <w:r>
              <w:rPr/>
              <w:t xml:space="preserve">, где во времена соловецких лагерей находился штрафной изолятор — место наказания заключенных. Вы увидите уникальную церковь-маяк. </w:t>
            </w:r>
            <w:r>
              <w:rPr>
                <w:b/>
              </w:rPr>
              <w:t>Экскурсия «Ботанический сад - Макарьевская пустынь»</w:t>
            </w:r>
            <w:r>
              <w:rPr/>
              <w:t xml:space="preserve"> Вы увидите один из самых северных ботанических садов России, который расположен на территории бывшей монастырской Макарьевской пустыни. Трансфер на приста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:00 Отправление теплохода  в Рабочеостровск - 18:00 Прибытие в Рабочеостров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фер на ж/д вокзал г.Кемь Отъезд в Москву/СП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9500 рубле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-х местное раз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750 руб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дноместное раз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1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-х местное раз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700 руб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одноместное размещ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а, четверг, пятниц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должительность 28 часов</w:t>
            </w:r>
          </w:p>
        </w:tc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80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ОЛОВКИ 1 ДЕНЬ</w:t>
              <w:br/>
            </w:r>
            <w:r>
              <w:rPr/>
              <w:t>23:45 Сбор группы у гостиницы «Питер Инн» (пл. Гагарина, 1), встреча с гидом, ночной переезд на автобусе в Беломорск (370 км). Переход на трехпалубном теплоходе морского класса «Сапфир» по Белому морю на </w:t>
            </w:r>
            <w:hyperlink r:id="rId16">
              <w:r>
                <w:rPr>
                  <w:rStyle w:val="InternetLink"/>
                </w:rPr>
                <w:t>Соловки</w:t>
              </w:r>
            </w:hyperlink>
            <w:r>
              <w:rPr/>
              <w:t>. Вы пройдете через 19-й шлюз </w:t>
            </w:r>
            <w:hyperlink r:id="rId17">
              <w:r>
                <w:rPr>
                  <w:rStyle w:val="InternetLink"/>
                </w:rPr>
                <w:t>Беломорско-Балтийского канала</w:t>
              </w:r>
            </w:hyperlink>
            <w:r>
              <w:rPr/>
              <w:t>, полюбуетесь живописными островами, понаблюдаете за морскими утками и </w:t>
            </w:r>
            <w:hyperlink r:id="rId18">
              <w:r>
                <w:rPr>
                  <w:rStyle w:val="InternetLink"/>
                </w:rPr>
                <w:t>полярными крачками</w:t>
              </w:r>
            </w:hyperlink>
            <w:r>
              <w:rPr/>
              <w:t>, а если повезет – увидите беломорских тюленей и </w:t>
            </w:r>
            <w:hyperlink r:id="rId19">
              <w:r>
                <w:rPr>
                  <w:rStyle w:val="InternetLink"/>
                </w:rPr>
                <w:t>белух</w:t>
              </w:r>
            </w:hyperlink>
            <w:r>
              <w:rPr/>
              <w:t>. Завтрак на борту.</w:t>
              <w:br/>
              <w:t>• Экскурсионная программа на Большом Соловецком острове, знакомство с его историей, архитектурой и природой.</w:t>
              <w:br/>
              <w:t xml:space="preserve">• Прогулка по живописному берегу Белого моря к Мысу лабиринтов, где вы увидите «пляшущие» соловецкие березки и </w:t>
            </w:r>
            <w:hyperlink r:id="rId20">
              <w:r>
                <w:rPr>
                  <w:rStyle w:val="InternetLink"/>
                </w:rPr>
                <w:t>лабиринты</w:t>
              </w:r>
            </w:hyperlink>
            <w:r>
              <w:rPr/>
              <w:t> – спиралевидные каменные выкладки, памятник культуры доисторических цивилизаций.</w:t>
              <w:br/>
              <w:t>• Самостоятельное посещение территории центрального комплекса монастыря, действующих храмов, монастырской лавки и трапезной.</w:t>
              <w:br/>
              <w:t>Возвращение в Беломорск, ночной переезд на автобусе в Петрозаводск.</w:t>
              <w:br/>
              <w:t>05:30 Прибытие в Петрозаводск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более подробной информацией Вы можете обращаться по телефону: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 911 430 0537. 88142 763030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по электронной почте: </w:t>
      </w:r>
      <w:hyperlink r:id="rId21">
        <w:r>
          <w:rPr>
            <w:rStyle w:val="InternetLink"/>
            <w:b/>
            <w:sz w:val="28"/>
            <w:szCs w:val="28"/>
            <w:lang w:val="en-US"/>
          </w:rPr>
          <w:t>kareli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kalev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с ООО «КАЛЕВА ТУР» находится по адресу: г. Петрозаводск, пр. Карла Маркса 3а – гостиница «Маски» - 1 этаж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*Стоимость оказываемых услуг может быть изменена в одностороннем порядке, в связи с ростом цен на услуги сторонних организаций.</w:t>
      </w:r>
    </w:p>
    <w:sectPr>
      <w:type w:val="nextPage"/>
      <w:pgSz w:orient="landscape" w:w="16838" w:h="11906"/>
      <w:pgMar w:left="284" w:right="25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yperlink" Target="https://welcome-karelia.ru/interesnoe/solovetskie-ostrova" TargetMode="External"/><Relationship Id="rId17" Type="http://schemas.openxmlformats.org/officeDocument/2006/relationships/hyperlink" Target="https://welcome-karelia.ru/interesnoe/belomorsko-baltijskij-kanal" TargetMode="External"/><Relationship Id="rId18" Type="http://schemas.openxmlformats.org/officeDocument/2006/relationships/hyperlink" Target="https://welcome-karelia.ru/interesnoe/polyarnye-krachki" TargetMode="External"/><Relationship Id="rId19" Type="http://schemas.openxmlformats.org/officeDocument/2006/relationships/hyperlink" Target="https://welcome-karelia.ru/interesnoe/belukhi-belogo-morya" TargetMode="External"/><Relationship Id="rId20" Type="http://schemas.openxmlformats.org/officeDocument/2006/relationships/hyperlink" Target="https://welcome-karelia.ru/interesnoe/solovetskie-labirinty" TargetMode="External"/><Relationship Id="rId21" Type="http://schemas.openxmlformats.org/officeDocument/2006/relationships/hyperlink" Target="mailto:karelia.kaleva@gmail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35:00Z</dcterms:created>
  <dc:creator>User</dc:creator>
  <dc:description/>
  <cp:keywords/>
  <dc:language>en-US</dc:language>
  <cp:lastModifiedBy>alina</cp:lastModifiedBy>
  <cp:lastPrinted>2019-03-20T11:24:00Z</cp:lastPrinted>
  <dcterms:modified xsi:type="dcterms:W3CDTF">2019-04-22T10:38:00Z</dcterms:modified>
  <cp:revision>3</cp:revision>
  <dc:subject/>
  <dc:title/>
</cp:coreProperties>
</file>